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95-3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90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 xml:space="preserve">Кочорян Натальи Петровны, *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очорян Н.П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4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3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Ki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Ri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очорян Н.П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объяснила, что торопилась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очорян Н.П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ась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а заявление о рассмотрении дела в ее отсутствие, в котором вину признала, события совершенного правонарушения не оспаривал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очорян Н.П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002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4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очорян Н.П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4.08.2024 года, согласно которой Кочорян Н.П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4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3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Ki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Ri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Кочорян Н.П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Кочорян Н.П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очорян Н.П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Кочорян Н.П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ей автомобилем </w:t>
      </w:r>
      <w:r>
        <w:rPr>
          <w:b w:val="false"/>
          <w:bCs/>
          <w:sz w:val="28"/>
          <w:szCs w:val="28"/>
          <w:lang w:val="en-US"/>
        </w:rPr>
        <w:t>Ki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Ri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Кочорян Н.П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Кочорян Н.П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Кочорян Н.П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Кочорян Н.П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чорян Наталью Пет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7121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